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Cryptanthus ‘Bonnie’</w:t>
      </w:r>
    </w:p>
    <w:p>
      <w:pPr>
        <w:pStyle w:val="Normal"/>
        <w:rPr/>
      </w:pPr>
      <w:r>
        <w:rPr/>
        <w:t xml:space="preserve">Crypt Soc Journ 2(1): 24. 1987 shows that a Michael Allan Spencer wrote, after consulting Mulford's widow Racine Foster: </w:t>
        <w:br/>
        <w:t xml:space="preserve"> "Mr. Foster's notes on his Cryptanthus crosses are rather poor. Unfortunately, he names them, but gives no parentage, or gives the parentage and no name. The two plants listed as 'Bonita' and 'Bonnie' in the supplement on registration are completely unknown to both Mrs. Foster and myself. Could they be from Bert (Foster--their son)? There is no mention of them in Mr. (Mulford) Foster's notes or files, at least those that Mrs. (Racine) Foster and I have seen. "  </w:t>
      </w:r>
    </w:p>
    <w:p>
      <w:pPr>
        <w:pStyle w:val="Normal"/>
        <w:rPr>
          <w:b/>
          <w:b/>
          <w:bCs/>
        </w:rPr>
      </w:pPr>
      <w:r>
        <w:rPr>
          <w:b/>
          <w:bCs/>
        </w:rPr>
      </w:r>
    </w:p>
    <w:p>
      <w:pPr>
        <w:pStyle w:val="Normal"/>
        <w:rPr/>
      </w:pPr>
      <w:r>
        <w:rPr/>
        <w:t xml:space="preserve"> </w:t>
      </w:r>
      <w:r>
        <w:rPr/>
        <w:t xml:space="preserve">by L Giroux in Crypt Soc Journ 25(4): 104. 2010 </w:t>
      </w:r>
    </w:p>
    <w:p>
      <w:pPr>
        <w:pStyle w:val="Normal"/>
        <w:rPr/>
      </w:pPr>
      <w:r>
        <w:rPr/>
        <w:t>I did want to make a comment about Cryptanthus 'Bonnie', shown by Greg &amp;</w:t>
      </w:r>
    </w:p>
    <w:p>
      <w:pPr>
        <w:pStyle w:val="Normal"/>
        <w:rPr/>
      </w:pPr>
      <w:r>
        <w:rPr/>
        <w:t>Narelle Aizlewood in their Show in order to avoid questions from some of our US readers. The Australian Cryptanthus 'Bonnie’ resembles the description given in Don Beadle's 1998 Edition of the BSI Bromeliad Cultivar Registry for Foster's hybrid and probably represents the true Foster hybrid. From its appearance it may be synonymous with 'Fudge Ripple' grown here in the US. For about 10 years, a plant brought back from Hawaii, called 'Bonnie' has been in circulation. It has the same dark chocolate brown color and silver barring; however, the scurfy lines are restricted to just the center third of the slightly wider leaves than with the Australian version.</w:t>
      </w:r>
    </w:p>
    <w:p>
      <w:pPr>
        <w:pStyle w:val="Normal"/>
        <w:rPr/>
      </w:pPr>
      <w:r>
        <w:rPr/>
      </w:r>
    </w:p>
    <w:p>
      <w:pPr>
        <w:pStyle w:val="Normal"/>
        <w:rPr/>
      </w:pPr>
      <w:r>
        <w:rPr/>
        <w:t>Butcher June 2011 – It seems that the ‘Hawaiian version’ originated from McCrory’s Sunny Hill Nursery in Florida and did a full circle! Also the Australian version came from Hawaii. It seems you can expect variation and not necessarily culture differenc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2:19:00Z</dcterms:created>
  <dc:creator>Derek</dc:creator>
  <dc:description/>
  <cp:keywords/>
  <dc:language>en-US</dc:language>
  <cp:lastModifiedBy>Derek</cp:lastModifiedBy>
  <dcterms:modified xsi:type="dcterms:W3CDTF">2011-06-18T01:12:00Z</dcterms:modified>
  <cp:revision>7</cp:revision>
  <dc:subject/>
  <dc:title>Cryptanthus ‘Bonnie’ by L Giroux in Crypt Soc Journ 25(4): 104</dc:title>
</cp:coreProperties>
</file>